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: 08-MST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Ờ KHAI</w:t>
        <w:br/>
        <w:t>ĐIỀU CHỈNH, BỔ SUNG THÔNG TIN ĐĂNG K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ộ kinh doanh,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nhâ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há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1. Tên </w:t>
      </w:r>
      <w:r>
        <w:rPr>
          <w:rFonts w:cs="Times New Roman" w:ascii="Times New Roman" w:hAnsi="Times New Roman"/>
          <w:b/>
          <w:sz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</w:rPr>
        <w:t xml:space="preserve">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Mã số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3. Địa chỉ trụ s</w:t>
      </w:r>
      <w:r>
        <w:rPr>
          <w:rFonts w:cs="Times New Roman" w:ascii="Times New Roman" w:hAnsi="Times New Roman"/>
          <w:b/>
          <w:sz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</w:rPr>
        <w:t xml:space="preserve"> chí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Thông tin đại lý thuế (nếu có):</w:t>
      </w:r>
    </w:p>
    <w:p>
      <w:pPr>
        <w:pStyle w:val="Normal"/>
        <w:spacing w:before="120" w:after="0"/>
        <w:rPr/>
      </w:pPr>
      <w:r>
        <w:rPr/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2"/>
              </w:rPr>
              <w:t>. Mã số th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c. Hợp đồng đại lý thuế: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ngày</w:t>
      </w:r>
    </w:p>
    <w:p>
      <w:pPr>
        <w:pStyle w:val="Normal"/>
        <w:spacing w:before="120" w:after="0"/>
        <w:rPr/>
      </w:pPr>
      <w:r>
        <w:rPr/>
        <w:t>Đăng ký bổ sung, thay đổi các chỉ tiêu đăng ký thuế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027"/>
        <w:gridCol w:w="30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iêu (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cũ 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- Điều chỉnh thông tin đã đăng ký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hay đổi thông tin người phụ thuộc của NTT Nguyễn Văn B, MST 98765432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- B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ung thông ti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…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guyễn Văn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, MST 123456789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 được đăng ký là NPT của NNT Nguyễn Văn B, MST 98765432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ời gian được tính giảm trù của NPT từ tháng 01/2023 đến tháng 12/20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Xóa bỏ NPT </w:t>
            </w:r>
            <w:r>
              <w:rPr>
                <w:rFonts w:cs="Times New Roman" w:ascii="Times New Roman" w:hAnsi="Times New Roman"/>
                <w:sz w:val="22"/>
              </w:rPr>
              <w:t>Nguyễn Văn A, MST 123456789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ra khỏi thông tin NNT Nguyễn Văn B, MST 9876543210 từ tháng 12/202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</w:rPr>
              <w:t>., ngày: …./…../………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7:00Z</dcterms:created>
  <dc:creator>ketoanlacviet.vn</dc:creator>
  <dc:description/>
  <cp:keywords/>
  <dc:language>en-US</dc:language>
  <cp:lastModifiedBy>WIN 10</cp:lastModifiedBy>
  <dcterms:modified xsi:type="dcterms:W3CDTF">2024-08-01T04:11:00Z</dcterms:modified>
  <cp:revision>2</cp:revision>
  <dc:subject/>
  <dc:title/>
</cp:coreProperties>
</file>